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6103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2.04.2021</w:t>
        <w:tab/>
        <w:tab/>
        <w:tab/>
        <w:tab/>
        <w:tab/>
        <w:tab/>
        <w:tab/>
        <w:tab/>
        <w:tab/>
        <w:t xml:space="preserve">     № 155-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створення робочої групи з питань моніторингу  дотримання податкового законодавства суб’єктами господарювання, що здійснюють реалізацію алкогольних напоїв та тютюнових виробів на території                    м. Меліт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із зростанням тіньового сегменту у сфері обігу підакцизних товарів, та пов’язаного з цим зменшення надходжень до місцевого бюджету акцизного податку від реалізації алкогольних напоїв та тютюнових виробів, на підставі ст. 42 Закону України “Про місцеве самоврядування в Україні”, Бюджетного кодексу України, Закону України “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” та на виконання п. 5 протоколу наради з представниками правоохоронних органів та силових структур у рамках роботи міської комісії з питань боротьби із злочинністю при виконавчому комітеті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Створити робочу групу з питань моніторингу  дотримання податкового законодавства суб’єктами господарювання, що здійснюють реалізацію алкогольних напоїв тютюнових виробів на території м. Мелітополя, (далі- Робоча група) та затвердити її склад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обочій групі здійснювати постійний моніторинг дотримання податкового законодавства суб’єктами господарювання, що здійснюють реалізацію алкогольних напоїв тютюнових виробів на території м. Меліт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Іван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2.04.2021 № 15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моніторингу  дотримання податкового законодавства суб’єктами господарювання, що здійснюють реалізацію алкогольних напоїв тютюнових виробів на території  м. Мелі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05"/>
      </w:tblGrid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Іван </w:t>
            </w:r>
          </w:p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ітопольський міський голова, голова Робочої груп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 міського голови з питань  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9665" w:type="dxa"/>
            <w:gridSpan w:val="2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начальник 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ульська Єфросинія Петрі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заступник   начальника   фінансового   управління    Мелітопольської міської ради Запорізької області, начальник відділу доході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инський Валерій Валентин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  <w:highlight w:val="white"/>
              </w:rPr>
              <w:t xml:space="preserve">- начальник 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Мелітопольського 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ідділу камеральних перевірок управління з питань виявлення та опрацювання податкових ризикі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 xml:space="preserve"> ГУ ДПС у Запорізькій області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осян Михайло Артем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районного управління ГУНП  в Запорізькій області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італій Миколай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прокурор Мелітопольської окружної прокуратури Запорізької області (за згодою)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_______________________________                          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чальник управління з розвитку 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ідприємництва та промисловості                                           Ірина ФУРСОВА</w:t>
      </w:r>
    </w:p>
    <w:p>
      <w:pPr>
        <w:pStyle w:val="Normal"/>
        <w:snapToGrid w:val="false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</w:rPr>
        <w:t>Тетяна ЖИТНИК</w:t>
      </w:r>
    </w:p>
    <w:p>
      <w:pPr>
        <w:pStyle w:val="Normal"/>
        <w:snapToGrid w:val="false"/>
        <w:ind w:firstLine="708"/>
        <w:rPr>
          <w:rFonts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0:00Z</dcterms:created>
  <dc:creator/>
  <dc:description/>
  <cp:keywords/>
  <dc:language>en-US</dc:language>
  <cp:lastModifiedBy>Олена Байрак</cp:lastModifiedBy>
  <cp:lastPrinted>2021-04-22T15:22:00Z</cp:lastPrinted>
  <dcterms:modified xsi:type="dcterms:W3CDTF">2021-05-05T12:19:00Z</dcterms:modified>
  <cp:revision>4</cp:revision>
  <dc:subject/>
  <dc:title/>
</cp:coreProperties>
</file>